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Górnicza, dnia 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ierowanie do uczestnictwa w zajęciach prowadzonych przez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um Integracji Społecznej w Dąbrowie Górnicz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w związku z art. 1 ust 2, art. 15 ust.1 ustawy z dnia  13 czerwca 2003r. o zatrudnieniu socjalnym (Dz. U. Nr 122 poz. 1143 z późn. Zm.) oraz art. 3 i 4 ustawy z dnia 12 marca 2004 r. o pomocy społecznej (Dz. U. 64 poz. 593 z późniejszymi zm.) po rozpatrzeniu wniosku Pana/Pani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kierowanie do Centrum Integracji Społecznej w Dąbrowie Górnicz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j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(ią) do uczestnictwa w zajęciach prowadzonych przez Centrum Integracji Społecznej  w  Dąbrowie Górniczej   od dnia ……………. do dnia.......................2015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sytuację społeczno-zawodową i po zapoznaniu się z opinią pracownika socjalnego  zostaje Pan(i) skierowany(a) do uczestnictwa w zajęciach Centrum Integracji Społecznej. Udział w zajęciach prowadzonych przez Centrum zobowiązuje do realizacji indywidualnego programu zatrudnienia socjalnego oraz przestrzegania zasad określonych w cytowanej ustawie o zatrudnieniu socjalny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 xml:space="preserve">               ………………………………..……………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ieczęć MOPS </w:t>
        <w:tab/>
        <w:tab/>
        <w:tab/>
        <w:tab/>
        <w:tab/>
        <w:t xml:space="preserve">           data i podpis Dyrektora MOP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 w:val="16"/>
        <w:szCs w:val="24"/>
        <w:lang w:val="en-US" w:eastAsia="en-US"/>
      </w:rPr>
    </w:pPr>
    <w:r>
      <w:rPr>
        <w:rFonts w:cs="Times New Roman" w:ascii="Times New Roman" w:hAnsi="Times New Roman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</wp:posOffset>
          </wp:positionH>
          <wp:positionV relativeFrom="paragraph">
            <wp:posOffset>-219710</wp:posOffset>
          </wp:positionV>
          <wp:extent cx="71945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Times New Roman"/>
        <w:b/>
        <w:b/>
        <w:i/>
        <w:i/>
        <w:sz w:val="16"/>
      </w:rPr>
    </w:pPr>
    <w:r>
      <w:rPr>
        <w:rFonts w:cs="Times New Roman"/>
        <w:b/>
        <w:i/>
        <w:sz w:val="16"/>
      </w:rPr>
      <w:t>Chrześcijańskie Stowarzyszenie Dobroczynn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4:00Z</dcterms:created>
  <dc:creator>Sekretariat</dc:creator>
  <dc:description/>
  <dc:language>en-US</dc:language>
  <cp:lastModifiedBy>CIS</cp:lastModifiedBy>
  <cp:lastPrinted>2015-03-03T14:30:00Z</cp:lastPrinted>
  <dcterms:modified xsi:type="dcterms:W3CDTF">2015-05-04T10:04:00Z</dcterms:modified>
  <cp:revision>2</cp:revision>
  <dc:subject/>
  <dc:title>Ryszard Mach</dc:title>
</cp:coreProperties>
</file>